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GULAMIN  UCZESTNICTWA W PROJEKC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wój edukacji zawodowej w powiecie chrzanowskim poprzez utworzenie CKZ i rozszerzenie oferty edukacyjnej w obszarze głównym elektryczno-elektronicznym i pomocniczym mechaniczno-górniczym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 Postanowienia ogól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Regulamin określa zasady uczestnictwa w Projekcie „Rozwój edukacji zawodowej w powiecie chrzanowskim poprzez utworzenie CKZ i rozszerzenie oferty edukacyjnej w obszarze głównym elektryczno-elektronicznym i pomocniczym mechaniczno-górniczym”, zwanym dalej „Projektem”, który jest współfinansowany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Beneficjentem jest Powiat Chrzanowski z siedzibą w Chrzanowie przy ul. Partyzantów 2. Realizatorem projektu jest Powiatowe Centrum Edukacyjne w Chrzanowie, ul. Fabryczna 27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Projekt realizowany jest w okresie od 01.05.2017 r. do 30.09.202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 Postanowienia szczegół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Głównym celem Projektu jest poprawa jak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kszt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cenia zawodowego g</w:t>
      </w:r>
      <w:r>
        <w:rPr>
          <w:rFonts w:cs="Arial" w:ascii="Arial" w:hAnsi="Arial"/>
          <w:bCs/>
          <w:sz w:val="20"/>
          <w:szCs w:val="20"/>
        </w:rPr>
        <w:t>łó</w:t>
      </w:r>
      <w:r>
        <w:rPr>
          <w:rFonts w:cs="Arial" w:ascii="Arial" w:hAnsi="Arial"/>
          <w:bCs/>
          <w:sz w:val="20"/>
          <w:szCs w:val="20"/>
        </w:rPr>
        <w:t>wnie w obszarze elektryczno-elektronicznym i w ograniczonym zakresie mechaniczno-g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rniczym województwa m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polskiego poprzez utworzenie CKZ i popraw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kwalifikacji 16 zatrudnionych tam nauczycieli przedmio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zawodowych oraz wzrost umiej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awodowych u 455 uczn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uczniów/uczennic korzyst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z funkcjonal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CKZ w Chrzanowie do III kw. 202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rzez CKZ należy rozumieć Centrum Kompetencji Zawodowych utworzone w wyniku porozumienia zawartego pomiędzy Powiatowym Centrum Edukacyjnym w Chrzanowie, Zespołem Szkół w Libiążu i Tauron Wydobycie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 Warunki uczestnictwa w projekc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zestnictwo w Projekcie jest dobrowolne i bezpłat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 projekcie może uczestniczyć 455 uczniów i uczennic kształcących się w szkołach zawodowych w obszarze elektryczno-elektronicznym i w ograniczonym zakresie mechaniczno-górniczym na terenie województwa małopolskiego. Łączna liczba uczestników może ulec zwięks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Uczestnik projektu deklaruje uczestnictwo w projekcie składając komplet dokumentów aplikacyjnych, na który składają się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Zakres danych osobowych powierzonych do przetwarzania (Załącznik nr 2 do niniejszego regulaminu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świadczenie uczestnika projektu (Załącznik nr 3 do niniejszego regulaminu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Formy wsparcia (Załącznik nr 4 do niniejszego regulaminu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Zaświadczenie ze szkoły (Załącznik nr 5 do niniejszego regulaminu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inne, w tym: zaświadczenie od lekarza o niepełnosprawności, zaświadczenie o korzystaniu ze wsparcia ośrodka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 Kryteria uczestnictwa w projekc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 Kryteria rekrutacji dla uczestników projekt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Kryteria formaln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 osoba aplikująca do projektu jest uczniem/uczennicą szkoły zawodowej w obszarze elektryczno-elektronicznym lub mechaniczno-górniczo-hutniczy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soba aplikująca pobiera naukę w województwie małopolski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osoba aplikująca jest uczniem/uczennicą technikum (dotyczy staży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osoba aplikująca jest pełnoletnia (dotyczy kursów przygotowujących do uzyskania uprawnień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osoba aplikująca jest uczniem/uczennicą Powiatowego Centrum Edukacyjnego w Chrzanowie lub Zespołu Szkół w Libiążu (dotyczy stypendiów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Kryteria punktow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średnia ocen z przedmiotów zawodowych za ubiegły rok szkolny lub średnia ocen z przedmiotów ścisłych w przypadku uczniów/uczennic I klasy (od 0 do 10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wyniki w konkursach zawodowych – punkty przyznaje się za uzyskanie pierwszych trzech miejsc w konkursie w ubiegłym roku szkolnym (0 lub 10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frekwencja na zajęciach szkolnych za ubiegły rok szkolny (0 lub 10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osoba aplikująca uczęszcza do zasadniczej szkoły zawodowej (0 lub 5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liczba odbytych form wsparcia (0, 5 lub 10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płeć osoby aplikującej (0 lub 10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niepełnosprawność osoby aplikującej (0 lub 10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 osoba aplikująca pochodzi z rodziny korzystającej ze wsparcia ośrodka pomocy społecznej (0 lub 5 punktów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 osoba aplikująca jest w klasie programowo wyższej (od 1 do 4 punktów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 Procedura rekrutacji uczestników projek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Rekrutacja do projektu prowadzona jest na terenie województwa małopolskiego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Rekrutacja prowadzona jest z zachowaniem zasad równego dostępu i równego traktowania wszystkich zainteresowanych udziałem w projekcie przy uwzględnieniu zakazu dyskryminacji np. ze względu na płeć, rasę lub pochodzenie etniczne, religię lub światopogląd, niepełnosprawność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Rekrutacja prowadzona jest zgodnie z harmonogramem rekrutacji znajdującym się na stronie internetowej projektu lub stronie internetowej Powiatowego Centrum Edukacyjnego w Chrzanowie i odbywa się cyklicznie na początku roku szkolnego we wrześniu (w 2017 roku w listopadzie), w styczniu i w maju. Rekrutacja trwa nie krócej niż 7 dni i nie dłużej niż 14 dn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 przypadku niewyłonienia odpowiedniej liczby osób ogłoszona zostanie rekrutacja w trybie uzupełniającym, który trwa do czasu wyłonienia grupy docelowej, nie dłużej jednak niż 40 dn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Rekrutacja prowadzona jest przez Komisję Rekrutacyjną na podstawie złożonych dokumentów aplikacyjnych. Każdy dokument aplikacyjny podlega ocenie formalnej i merytorycznej na podstawie kryteriów zawartych w § 4 niniejszego regulaminu oraz  i jest dla niego wykonany arkusz oceny (załącznik nr 6 do niniejszego regulaminu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Na podstawie Arkuszy ocen w wyniku oceny powstaną listy rankingowe uczestników zakwalifikowanych do wsparcia oraz listy rezerwowe (załącznik nr 7 do niniejszego regulaminu). Uczestnikami/uczestniczkami zostaną osoby, które w ramach poszczególnych form wsparcia uzyskają największą liczbę punktów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7. Przyjęcie kandydata na uczestnika projektu następuje na podstawie protokołu Komisji Rekrutacyjnej (załącznik nr 8 do niniejszego regulaminu). Informacja o uczestnikach poszczególnych form wsparcia zostanie upubliczniona na stronie internetowej projektu i/lub na stronach Szkół tworzących CK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 Po zakwalifikowaniu do udziału w projekcie każdy uczestnik projektu jest zobowiązany do wypełnienia i podpisania Deklaracji uczestnictwa w projekcie – przystąpienie. Podanie danych osobowych jest dobrowolne, aczkolwiek odmowa jest równoznaczna z brakiem możliwości uczestnictwa w projekcie. Podpisanie deklaracji powinno nastąpić w dniu pierwszych zajęć realizowanych w ramach projekt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Z uwagi na fakt, że projekt jest skierowany także do osób niepełnoletnich wymagane jest, aby wszystkie dokumenty rekrutacyjne składane przez osoby niepełnoletnie zostały podpisane przez przedstawiciela ustawowego uczestnika (rodzica/opiekuna prawnego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W przypadku stypendiów Komisja Rekrutacyjna na podstawie zebranych zaświadczeń ze Szkoły dokona wyboru stypendystów, którzy po dokonaniu wyboru podpiszą umowy dot. przyznawania stypendiów. W przypadku odmowy podpisania umowy osoba zakwalifikowana do wsparcia w formie stypendium zostanie skreślona z listy stypendystów a w jej miejsce zostanie zakwalifikowana kolejna osoba. Zasady obowiązujące w zakresie przyznawania i wypłaty stypendiów zostaną określone w odrębnym Regulami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 Zakres wsparc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 Uczestnicy projektu będą mogli skorzystać z następujących form wsparcia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kursy przygotowujące do uzyskania uprawnień zawodowych, w tym: SEP w zakresie eksploatacji sieci i urządzeń elektroenergetycznych do 1 kv, spawacza metodą MIG, MAG i TIG, prawa jazdy kat. B, operatora wózka jezdniowego z wymianą butli LPG, operatora wózków widłowych z wymianą butli LP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kursy umiejętności zawodowyc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w tym: programowanie sterowników PLC z zastosowaniem w układach sterowania, </w:t>
        <w:tab/>
        <w:t>montaż i uruchamianie układów elektropneumatycznych, projektowanie i programowanie układów mechatronicznych, operator obrabiarek CNC, montaż i obsługa układów maszyn i urządzeń elektrycznych, montaż i obsługa instalacji elektrycznych, konserwacja i naprawa maszyn, urządzeń i instalacji elektrycznych, maszynowa obróbka skrawaniem (tokarz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kursy z oprogramowań inżynierskich, w tym: obsługa programu SYSTEM ZERO-OSN, obsługa programu SOLID EDGE, obsługa programu AUTO CAD, obsługa programu EDGE CA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) zajęcia językowe, w tym: język angielski zawodowy, język niemiecki zawodowy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płatne staż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stypendia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wyjazdy zawodoznawcz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h) wyjazdy na targi zawodowe / edukacyjn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 doradztwo zawod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Uczestnicy projektu będą mogli skorzystać również z dodatkowego wsparcia w postaci zwrotu kosztów dojazdów na zajęcia i egzaminy w ramach kursów przygotowujących do uzyskania uprawnień zawodowych, zwrotu kosztów dojazdu na zajęcia w ramach kursów umiejętności zawodowych i kursów z oprogramowań inżynierskich. Zasady przyznawania i wypłaty zwrotu kosztów dojazdu zostaną określone w odrębnym Regulami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 Prawa i obowiązki uczestników projekt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Każdy uczestnik projektu ma prawo d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Udziału w bezpłatnych formach wsparcia zaplanowanych w projekcie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Wglądu i modyfikacji swoich danych osobowych udostępnionych na potrzeby projektu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Zgłaszania w formie pisemnej zastrzeżeń dotyczących realizacji projektu bądź udziału w projekcie, które będą rozpatrywane przez koordynatora projektu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Usprawiedliwiania uzasadnionych nieobecności spowodowanych chorobą lub ważnymi sytuacjami losowymi; usprawiedliwienie wymaga zawiadomienia w formie pisemnej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Otrzymania materiałów szkoleniowych i innych pomocy dydaktycznych zgodnie z zapisami zawartymi w projekcie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) Otrzymania zaświadczenia albo innego dokumentu poświadczającego ukończenie szkoleń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Każdy uczestnik projektu jest zobowiązany d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Przestrzegania postanowień Regulaminu uczestnictwa w projekcie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Wypełnienia deklaracji uczestnictwa w projekcie w dniu pierwszych zajęć oraz innych dokumentów niezbędnych do realizacji projektu i stanowiących podstawę do tworzenia bazy danych o uczestnikach projektu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) Regularnego, punktualnego i aktywnego uczestnictwa w zajęciach zgodnie z otrzymanym harmonogramem oraz akceptacji terminów i miejsc spotkań wyznaczonych przez realizatorów projekt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) Potwierdzania uczestnictwa w zajęciach poprzez każdorazowe złożenie podpisu na liście obecności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Systematycznego uczęszczania na zajęcia w ramach projektu – 70% frekwencja jest jednym z warunków zaliczenia udziału w danej formie wsparcia (warunkiem ukończenia projektu i otrzymania zaświadczenia jest udział w co najmniej 70% zajęć)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) Odbioru materiałów szkoleniowych i innych pomocy dydaktycznych oraz potwierdzenia tego faktu podpisem na stosownych listach; dbania o materiały powierzone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) Stosowania się do poleceń wychowawcy, koordynatora projektu oraz osób realizujących poszczególne zadania wynikające z projektu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) Przestrzegania norm obowiązujących w CKZ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) Przestrzegania zasad bezpieczeństwa i higieny pracy w toku zajęć warsztatowych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) Przekazywania w terminach wyznaczonych przez koordynatora projektu danych potrzebnych do wyliczenia wskaźników rezultatu bezpośredniego oraz w razie potrzeby wzięcia udziału w badaniu ewaluacyjnym projektu w czasie jego trwania i po zakończeniu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) Niezwłocznego poinformowania koordynatora projektu o rezygnacji z uczestnictwa w projekcie. Rezygnacja może nastąpić z przyczyn uzasadnionych i niezależnych od uczestnika (szczególnie w przypadku podjęcia zatrudnienia, samozatrudnienia lub długotrwałej choroby uniemożliwiającej kontynuację uczestnictwa w projekcie).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8 Zasady rezygnacji z uczestnictwa w projekci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Rezygnacja z udziału w projekcie możliwa jest tylko w uzasadnionych przypadka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Uzasadnione przypadki, o których mowa w pkt 1 mogą wynikać z przyczyn natury zdrowotnej lub działania siły wyższej i z zasady nie mogą być znane przez uczestnika projektu w momencie rozpoczęcia udziału w projekcie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Rezygnacja z udziału w projekcie wymaga formy pisemnej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Uczestnik projektu zostaje skreślony z listy uczestników w przypadku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Złożenia pisemnej rezygnacji z uczestnictwa w projekcie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Przekroczenia dozwolonego limitu nieobecności i nieusprawiedliwienia tych nieobecności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Szczególnie rażącego naruszenia postanowień niniejszego Regulami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 Postanowienia końc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Regulamin wchodzi w życie z dniem 20 listopada 2017 r. i obowiązuje w czasie trwania projekt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Projektodawca zastrzega sobie prawo zmiany Regulaminu w sytuacji zmian wytycznych, warunków realizacji projektu, dokumentów programowych, które będą miały wpływ na treść Regulamin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Wszelkie zmiany niniejszego Regulaminu wymagają formy pisemne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Uczestnik projektu jest zobowiązany do zapoznania się z Regulaminem  uczestnictwa w projekcie i pisemnym potwierdzeniem tego faktu poprzez podpisanie  Deklaracji uczestnictwa w projekcie (załącznik nr 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Ogólny nadzór nad realizacją projektu, a także rozstrzyganie spraw nieuregulowanych niniejszym dokumentem, pozostają w gestii koordynatora projektu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Regulamin jest dostępny w siedzibie CKZ, siedzibach szkół wchodzących w skład CKZ, na stronie internetowej projektu i/lub na stronach internetowych Szkół wchodzących w skład CK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regulaminu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 Deklaracja uczestnictwa w projekc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. Zakres danych osobowych powierzonych do przetwarz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. Oświadczenie uczestnika projektu</w:t>
      </w:r>
    </w:p>
    <w:p>
      <w:pPr>
        <w:pStyle w:val="Bezodstpw"/>
        <w:rPr/>
      </w:pPr>
      <w:r>
        <w:rPr>
          <w:rFonts w:cs="Arial" w:ascii="Arial" w:hAnsi="Arial"/>
          <w:iCs/>
          <w:sz w:val="20"/>
          <w:szCs w:val="20"/>
        </w:rPr>
        <w:t>Załącznik nr 4. Formy wsparc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Arkusz ocen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. Arkusz kwalifikacji do poszczególnych form wsparc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. Protokół z posiedzenia komisji rekrutacyjn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. Deklaracja uczestnictwa w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UCZESTNICTWA W PROJEKCIE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klaracja udziału w projekcie została przygotowana zgodnie z wymogami formalnymi, obowiązującymi dla projektów współfinansowanych ze środków Europejskiego Funduszu Społecznego.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enie deklaracji jest warunkiem uczestnictwa w projekcie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szystkie pola Deklaracji muszą być wypełnione zgodnie z poniższą instrukcją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klarację Uczestnictwa należy wypełnić czytelnie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ażda część deklaracji musi być podpisana. Kolejne części deklaracji podpisuje: </w:t>
      </w:r>
    </w:p>
    <w:p>
      <w:pPr>
        <w:pStyle w:val="Bezodstpw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. pełnoletni uczeń mający pełną zdolność do czynności prawnych oraz</w:t>
      </w:r>
    </w:p>
    <w:p>
      <w:pPr>
        <w:pStyle w:val="Bezodstpw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. przedstawiciel ustawowy (rodzic/opiekun prawny) ucznia niepełnoletniego/niemającego pełnej zdolności do czynności prawnych.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rak wypełnienia wszystkich wymaganych pół formularza i brak wszystkich własnoręcznych podpisów wymaganych w kolejnych częściach Deklaracji traktowane są jako błędy formalne. Uczestnik projektu lub przedstawiciel ustawowy uczestnika projektu (rodzic/opiekun prawny) zostanie poinformowany o konieczności uzupełnienia ewentualnych braków. Brak uzupełnienia skutkuje odrzuceniem Deklaracji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eklaracji należy wpisać imię i nazwisko ucznia/uczennicy oraz nazwę zespołu szkół, nazwę szkoły (mechaniczna, elektroniczna, obróbki skrawaniem itp.) oraz jej typ (zasadnicza szkoła zawodowa, szkoła branżowa I stopnia, technikum). Deklarację należy podpisać czytelnie. Podpisy składają uczniowie i uczennice oraz w przypadku osób niepełnoletnich ich rodzic lub opiekun prawny.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W załączniku nr 2. Należy: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uzupełnić wyłącznie pola niezaciemnione, tj. odpowiadające na pytania nr 1, 4-7, 10-17, 19-20, 35-41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w punktach 35-41 należy wybrać tylko 1 odpowiedź. </w:t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w przypadku niezaznaczenia któregokolwiek z punktów konieczne będzie uzupełnienie formularza. W przypadku zaznaczenia więcej niż 1 odpowiedzi konieczne będzie ponowne wypełnienie formularza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załączniku nr 3. należy uzupełnić miejscowość, datę i złożyć czytelny podpis a w przypadku osoby niepełnoletniej należy uzupełnić także podpis rodzica lub opiekuna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niku nr 4. należy wybrać </w:t>
      </w:r>
      <w:r>
        <w:rPr>
          <w:rFonts w:cs="Arial" w:ascii="Arial" w:hAnsi="Arial"/>
          <w:i/>
          <w:sz w:val="18"/>
          <w:szCs w:val="18"/>
          <w:u w:val="single"/>
        </w:rPr>
        <w:t>maksymalnie 3</w:t>
      </w:r>
      <w:r>
        <w:rPr>
          <w:rFonts w:cs="Arial" w:ascii="Arial" w:hAnsi="Arial"/>
          <w:i/>
          <w:sz w:val="18"/>
          <w:szCs w:val="18"/>
        </w:rPr>
        <w:t xml:space="preserve"> formy wsparcia w zajęciach podstawowych i </w:t>
      </w:r>
      <w:r>
        <w:rPr>
          <w:rFonts w:cs="Arial" w:ascii="Arial" w:hAnsi="Arial"/>
          <w:i/>
          <w:sz w:val="18"/>
          <w:szCs w:val="18"/>
          <w:u w:val="single"/>
        </w:rPr>
        <w:t>minimum 3</w:t>
      </w:r>
      <w:r>
        <w:rPr>
          <w:rFonts w:cs="Arial" w:ascii="Arial" w:hAnsi="Arial"/>
          <w:i/>
          <w:sz w:val="18"/>
          <w:szCs w:val="18"/>
        </w:rPr>
        <w:t xml:space="preserve"> formy wsparcia w zajęciach dodatkowych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………………………………………………………...… uczeń / uczennica szkoły</w:t>
      </w:r>
    </w:p>
    <w:p>
      <w:pPr>
        <w:pStyle w:val="Bezodstpw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Bezodstpw"/>
        <w:tabs>
          <w:tab w:val="clear" w:pos="708"/>
          <w:tab w:val="left" w:pos="7797" w:leader="none"/>
        </w:tabs>
        <w:ind w:right="155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proszę wpisać nazwę zespołu szkół oraz nazwę i typ szkoły, której uczniem jest dana osob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deklaruję udział w projekcie pn. „Rozwój edukacji zawodowej w powiecie chrzanowskim poprzez utworzenie CKZ i rozszerzenie oferty edukacyjnej w obszarze głównym elektryczno-elektronicznym i pomocniczym mechaniczno-górniczym” (</w:t>
      </w:r>
      <w:r>
        <w:rPr>
          <w:rFonts w:cs="Arial" w:ascii="Arial" w:hAnsi="Arial"/>
          <w:iCs/>
          <w:sz w:val="18"/>
          <w:szCs w:val="18"/>
        </w:rPr>
        <w:t>nr projektu: RPMP.10.02.02-12-0217/16) Powiatu Chrzanowskiego (zwanego dalej Projektem CKZ)</w:t>
      </w:r>
      <w:r>
        <w:rPr>
          <w:rFonts w:cs="Arial" w:ascii="Arial" w:hAnsi="Arial"/>
          <w:sz w:val="18"/>
          <w:szCs w:val="18"/>
        </w:rPr>
        <w:t xml:space="preserve">, dofinansowywanego ze środków Regionalnego Programu Operacyjnego Województwa Małopolskiego na lata 2014 - 2020, 10 Oś priorytetowa Wiedza i kompetencje, Działanie 10.2 Rozwój kształcenia zawodowego, Poddziałanie 10.2.2 Kształcenie zawodowe uczniów - SPR realizowanego w okresie od 01.05.2017 do 30.09.2020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 xml:space="preserve">1. Zapoznałam/-łem się z regulaminem uczestnictwa w Projekcie CKZ i zobowiązuję się do regularnego udziału w formach wsparcia, do których zostałam/-łem zakwalifikowana/-y oraz każdorazowego poświadczania swojej obecności własnoręcznym podpisem na listach obecności. Oświadczam, że spełniam kryteria kwalifikowalności uprawniające mnie do udziału w projekcie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rażam zgodę na poddanie się badaniom ewaluacyjnym w trakcie realizacji projektu oraz po jego zakończeniu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świadczam, iż do deklaracji uczestnictwa dołączam następujące dokumenty (właściwe podkreślić):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a) Załącznik nr 2 Zakres danych osobowych powierzonych do przetwarzania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łącznik nr 3 Oświadczenie uczestnika projektu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łącznik nr 4 Formy wsparcia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d) Zaświadczenie ze szkoł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nne, jakie? (należy wymienić)__________________________________________________________________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4. Oświadczam, iż zostałam/-łem poinformowany o współfinansowaniu Projektu przez Unię Europejską w ramach Europejskiego Funduszu Społecz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świadczam, iż zostałam/-łem pouczona/-y o odpowiedzialności za składnie oświadczeń niezgodnych z prawd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14"/>
          <w:szCs w:val="14"/>
        </w:rPr>
        <w:t>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………………………</w:t>
      </w:r>
      <w:r>
        <w:rPr>
          <w:rFonts w:cs="Arial" w:ascii="Arial" w:hAnsi="Arial"/>
          <w:sz w:val="14"/>
          <w:szCs w:val="14"/>
        </w:rPr>
        <w:t>..……………………        ………………..……………………………………………..</w:t>
      </w:r>
    </w:p>
    <w:p>
      <w:pPr>
        <w:pStyle w:val="Bezodstpw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Miejscowość i data)               (Czytelny podpis uczestnika projektu)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2"/>
      </w:r>
      <w:r>
        <w:rPr>
          <w:rFonts w:cs="Arial" w:ascii="Arial" w:hAnsi="Arial"/>
          <w:iCs/>
          <w:sz w:val="14"/>
          <w:szCs w:val="14"/>
        </w:rPr>
        <w:t xml:space="preserve">         (Czytelny podpis rodzica lub opiekuna prawnego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. Zakres danych osobowych powierzonych do przetwarzania</w:t>
      </w:r>
    </w:p>
    <w:p>
      <w:pPr>
        <w:pStyle w:val="Normal"/>
        <w:spacing w:lineRule="atLeast" w:line="100"/>
        <w:jc w:val="both"/>
        <w:rPr/>
      </w:pPr>
      <w:r>
        <w:rPr/>
        <w:t>Dane wspólne</w:t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"/>
        <w:gridCol w:w="1702"/>
        <w:gridCol w:w="7079"/>
      </w:tblGrid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projektu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edukacji zawodowej w powiecie chrzanowskim poprzez utworzenie CKZ i rozszerzenie oferty edukacyjnej w obszarze głównym elektryczno-elektronicznym i pomocniczym mechaniczno-górniczym</w:t>
            </w:r>
          </w:p>
        </w:tc>
      </w:tr>
      <w:tr>
        <w:trPr>
          <w:trHeight w:val="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rojektu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MP.10.02.02-12-0217/16</w:t>
            </w:r>
          </w:p>
        </w:tc>
      </w:tr>
      <w:tr>
        <w:trPr>
          <w:trHeight w:val="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 priorytetow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WIEDZA I KOMPETENCJE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ani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 ROZWÓJ KSZTAŁCENIA ZAWODOWEGO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ziałani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 Kształcenie zawodowe uczniów – SPR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lineRule="atLeast" w:line="100"/>
        <w:jc w:val="both"/>
        <w:rPr/>
      </w:pPr>
      <w:r>
        <w:rPr/>
        <w:t>Dane uczestników projektu, którzy otrzymują wsparcie w ramach EFS</w:t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4982"/>
        <w:gridCol w:w="3827"/>
      </w:tblGrid>
      <w:tr>
        <w:trPr>
          <w:trHeight w:val="1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stnik </w:t>
            </w:r>
          </w:p>
        </w:tc>
      </w:tr>
      <w:tr>
        <w:trPr>
          <w:trHeight w:val="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uczestnik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nstytucj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iek, w chwili przystępowania do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bud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wg stopnia urbanizacji (DEGURBA)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rozpoczęcia udziału w projekci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zakończenia udziału w projekci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osoby na rynku pracy w chwili przystąpienia do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ywany zawód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zatrudniony w (miejsce zatrudnienia)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sytuacja osoby w momencie zakończenia udziału w projekci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rezultaty dotyczące osób młodych (dotyczy IZM – Inicjatywy na rzecz Zatrudnienia Młodych)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zakończenie udziału osoby w projekcie zgodnie z zaplanowaną dla niej ścieżką uczestnictw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przyznanego wsparci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rozpoczęcia udziału we wsparci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zakończenia udziału we wsparci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e wypełnia osoba upoważniona do Centralnego systemu teleinformatyczneg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należąca do mniejszości narodowej lub etnicznej, migrant, osoba obcego pocho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bezdomna lub dotknięta wykluczeniem z dostępu do mieszk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niepełno sprawności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zebywająca w gospodarstwie domowym bez osób pracuj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 gospodarstwie domowym z dziećmi pozostającymi na utrzym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żyjąca w gospodarstwie składającym się z jednej osoby dorosłej i dzieci pozostających na utrzym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w innej niekorzystnej sytuacji społecznej (innej niż wymienione powyż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 □ 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udzielenia odpowiedzi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Będąc świadomym odpowiedzialności karnej zgodnie z art. 297 ust. 1 Kodeksu Karnego, oświadczam, iż powyższe dane są zgodne z prawdą i są zgodne ze stanem faktyczny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………………………</w:t>
      </w:r>
      <w:r>
        <w:rPr>
          <w:rFonts w:cs="Arial" w:ascii="Arial" w:hAnsi="Arial"/>
          <w:sz w:val="14"/>
          <w:szCs w:val="14"/>
        </w:rPr>
        <w:t>..……………………        ………………..……………………………………………..</w:t>
      </w:r>
    </w:p>
    <w:p>
      <w:pPr>
        <w:pStyle w:val="Bezodstpw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Miejscowość i data)               (Czytelny podpis uczestnika projektu)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3"/>
      </w:r>
      <w:r>
        <w:rPr>
          <w:rFonts w:cs="Arial" w:ascii="Arial" w:hAnsi="Arial"/>
          <w:iCs/>
          <w:sz w:val="14"/>
          <w:szCs w:val="14"/>
        </w:rPr>
        <w:t xml:space="preserve">         (Czytelny podpis rodzica lub opiekuna prawnego)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Załącznik nr 3. OŚWIADCZENIE UCZESTNIKA PROJEKTU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ystąpieniem do projektu pn. „Rozwój edukacji zawodowej w powiecie chrzanowskim poprzez utworzenie CKZ i rozszerzenie oferty edukacyjnej w obszarze głównym elektryczno-elektronicznym i pomocniczym mechaniczno-górniczym” nr RPMP.10.02.02-IP.01-12-029/16, oświadczam, że przyjmuję do wiadomości, iż: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em moich danych osobowych przetwarzanych w ramach zbioru „Centralny system teleinformatyczny wspierający realizację programów operacyjnych” jest minister właściwy do spraw rozwoju regionalnego z siedzibą w Warszawie przy ul. Wiejskiej 2/4, 00-926 Warszawa,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ę prawną przetwarzania moich danych osobowych stanowi art. 23 ust. 1 pkt 2 lub art. 27 ust. 2 pkt 2 ustawy z dnia 29 sierpnia 1997 r. o ochronie danych osobowych (t.j. Dz. U. z 2015 r. poz. 2135 z późn. zm.) – dane osobowe są niezbędne dla realizacji Regionalnego Programu Operacyjnego Województwa Małopolskiego na lata 2014-2020 na podstawie, a także:</w:t>
      </w:r>
    </w:p>
    <w:p>
      <w:pPr>
        <w:pStyle w:val="Bezodstpw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Bezodstpw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rozporządzenie Parlamentu Europejskiego i Rady (UE) Nr 1304/2013 z dnia 17 grudnia 2013 r. w sprawie Europejskiego Funduszu Społecznego i uchylające rozporządzenie Rady (WE) nr 1081/2006; </w:t>
      </w:r>
    </w:p>
    <w:p>
      <w:pPr>
        <w:pStyle w:val="Bezodstpw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ustawa z dnia 11 lipca 2014 r. o zasadach realizacji programów w zakresie polityki spójności finansowanych w perspektywie finansowej 2014–2020 (t.j. Dz. U. z 2016 r. poz. 217); </w:t>
      </w:r>
    </w:p>
    <w:p>
      <w:pPr>
        <w:pStyle w:val="Bezodstpw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rozporządzenie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moje dane osobowe będą przetwarzane wyłącznie w celu realizacji projektu pn. „Rozwój edukacji zawodowej w powiecie chrzanowskim poprzez utworzenie CKZ i rozszerzenie oferty edukacyjnej w obszarze głównym elektryczno-elektronicznym i pomocniczym mechaniczno-górniczym” nr RPMP.10.02.02-12-0217/16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5. moje dane osobowe zostały powierzone do przetwarzania Instytucji Pośredniczącej – Małopolskiemu Centrum Przedsiębiorczości, ul. Jasnogórska 11, 31-358 Kraków, beneficjentowi realizującemu projekt – Powiat Chrzanowski, ul. Partyzantów 2, 32-500 Chrzanów oraz podmiotom, które na zlecenie beneficjenta uczestniczą w realizacji projektu – Powiatowe Centrum Edukacyjne, 32-500 Chrzanów, ul. Fabryczna 27, Zespół Szkół w Libiążu, ul. Górnicza 3. Moje dane osobowe mogą zostać przekazane podmiotom realizującym badania ewaluacyjne na zlecenie Powierzającego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, Instytucji Pośredniczącej lub beneficjenta. 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podanie danych jest dobrowolne, aczkolwiek odmowa ich podania jest równoznaczna z brakiem możliwości udzielenia wsparcia w ramach projektu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7. 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8. w ciągu trzech miesięcy po zakończeniu udziału w projekcie udostępnię dane dot. mojego statusu na rynku pracy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9. do trzech miesięcy po zakończonym udziale w projekcie dostarczę dokumenty potwierdzające osiągnięcie efektywności społeczno-zatrudnieniowej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mam prawo dostępu do treści swoich danych i ich poprawia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………………………</w:t>
      </w:r>
      <w:r>
        <w:rPr>
          <w:rFonts w:cs="Arial" w:ascii="Arial" w:hAnsi="Arial"/>
          <w:sz w:val="14"/>
          <w:szCs w:val="14"/>
        </w:rPr>
        <w:t>..……………………              ………………..…………………………………………….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Miejscowość i data)                    (Czytelny podpis uczestnika projektu)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8"/>
      </w:r>
      <w:r>
        <w:rPr>
          <w:rFonts w:cs="Arial" w:ascii="Arial" w:hAnsi="Arial"/>
          <w:iCs/>
          <w:sz w:val="14"/>
          <w:szCs w:val="14"/>
        </w:rPr>
        <w:t xml:space="preserve">              (Czytelny podpis rodzica lub opiekuna prawnego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Załącznik nr 4. Formy wsparc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jęcia podstawow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850"/>
        <w:gridCol w:w="85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wybr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ksymalnie 3 pozycji</w:t>
            </w:r>
            <w:r>
              <w:rPr>
                <w:rFonts w:cs="Arial" w:ascii="Arial" w:hAnsi="Arial"/>
                <w:sz w:val="18"/>
                <w:szCs w:val="18"/>
              </w:rPr>
              <w:t xml:space="preserve"> od 1 do 7 i zaznaczenie w polach 1, 2 i 3 znakiem „X”. 1 oznacza najważniejsze, 3 oznacza najmniej ważne. Można zaznaczyć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ylko jedna formę wsparcia </w:t>
            </w:r>
            <w:r>
              <w:rPr>
                <w:rFonts w:cs="Arial" w:ascii="Arial" w:hAnsi="Arial"/>
                <w:sz w:val="18"/>
                <w:szCs w:val="18"/>
              </w:rPr>
              <w:t xml:space="preserve">w kolumnie „1”, jedną formę w kolumnie „2”, jedną formę w kolumnie „3”. </w:t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OSOBY PEŁNOLETNIE W DNIU SKŁ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y przygotowujące do uzyskania uprawnień zawodow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S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spawacza metodą M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spawacza metodą M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spawacza metodą 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prawa jazdy kat.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operatora wózka jezdniowego z wymianą butli 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operatora wózka widłowego z wymianą butli 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wybr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ksymalnie 3 pozycji</w:t>
            </w:r>
            <w:r>
              <w:rPr>
                <w:rFonts w:cs="Arial" w:ascii="Arial" w:hAnsi="Arial"/>
                <w:sz w:val="18"/>
                <w:szCs w:val="18"/>
              </w:rPr>
              <w:t xml:space="preserve"> od 8 do 15  i zaznaczenie w polach 1, 2 i 3 znakiem „X”. 1 oznacza najważniejsze, 3 oznacza najmniej ważne. Można zaznaczyć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ylko jedna formę wsparcia </w:t>
            </w:r>
            <w:r>
              <w:rPr>
                <w:rFonts w:cs="Arial" w:ascii="Arial" w:hAnsi="Arial"/>
                <w:sz w:val="18"/>
                <w:szCs w:val="18"/>
              </w:rPr>
              <w:t>w kolumnie „1”, jedną formę w kolumnie „2”, jedną formę w kolumnie „3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ursy umiejętności zawodow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wanie sterowników PLC z zastosowaniem w układach ster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 uruchamianie układów elektropneuma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i programowanie układów mechatron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obrabiarek C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 obsługa układów maszyn i urządzeń elektr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 obsługa instalacji elektr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a i naprawa maszyn, urządzeń i instalacji elektr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owa obróbka skra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wybr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ksymalnie 3 pozycji</w:t>
            </w:r>
            <w:r>
              <w:rPr>
                <w:rFonts w:cs="Arial" w:ascii="Arial" w:hAnsi="Arial"/>
                <w:sz w:val="18"/>
                <w:szCs w:val="18"/>
              </w:rPr>
              <w:t xml:space="preserve"> od 16 do 19 i zaznaczenie w polach 1, 2 i 3 znakiem „X”. 1 oznacza najważniejsze, 3 oznacza najmniej ważne. Można zaznaczyć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ylko jedna formę wsparcia </w:t>
            </w:r>
            <w:r>
              <w:rPr>
                <w:rFonts w:cs="Arial" w:ascii="Arial" w:hAnsi="Arial"/>
                <w:sz w:val="18"/>
                <w:szCs w:val="18"/>
              </w:rPr>
              <w:t>w kolumnie „1”, jedną formę w kolumnie „2”, jedną formę w kolumnie „3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y z oprogramowań inżynierski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gramu ZERO O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gramu SOLID 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gramu AUTO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gramu EDGE C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zaznaczenie pozycji, w przypadku zainteresowania stażem poprzez zaznaczenie „X” w kolumnie „1”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 płat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jęcia dodatkow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850"/>
        <w:gridCol w:w="85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wybr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 pozycji</w:t>
            </w:r>
            <w:r>
              <w:rPr>
                <w:rFonts w:cs="Arial" w:ascii="Arial" w:hAnsi="Arial"/>
                <w:sz w:val="18"/>
                <w:szCs w:val="18"/>
              </w:rPr>
              <w:t xml:space="preserve"> od 1 do 5 i zaznaczenie w kolumnach 1, 2 i 3 znakiem „X”. 1 oznacza najważniejsze, 3 oznacza najmniej ważne. Można zaznaczyć tylko jedna formę wsparcia w kolumnie „1”, jedną formę w kolumnie „2”, jedną formę w kolumnie „3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lko jeden „X”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 językow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 zaw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 zaw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został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wyjazdach zawodoznaw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y na targi zawodowe/eduk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za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………………………</w:t>
      </w:r>
      <w:r>
        <w:rPr>
          <w:rFonts w:cs="Arial" w:ascii="Arial" w:hAnsi="Arial"/>
          <w:sz w:val="14"/>
          <w:szCs w:val="14"/>
        </w:rPr>
        <w:t xml:space="preserve">..……………………              ………………..……………………………………………..          </w:t>
      </w:r>
      <w:r>
        <w:rPr>
          <w:rFonts w:cs="Arial" w:ascii="Arial" w:hAnsi="Arial"/>
          <w:iCs/>
          <w:sz w:val="14"/>
          <w:szCs w:val="14"/>
        </w:rPr>
        <w:t>(Miejscowość i data)                         (Czytelny podpis uczestnika projektu)                (Czytelny podpis rodzica lub opiekuna prawneg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Zaświadczenie ze szkoł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szkoł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a się, że uczeń/uczennica ............................................................................klasa 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st uczniem/uczennicą </w:t>
      </w:r>
      <w:r>
        <w:rPr>
          <w:rFonts w:eastAsia="Arial Unicode MS" w:cs="Arial" w:ascii="Arial" w:hAnsi="Arial"/>
          <w:sz w:val="20"/>
          <w:szCs w:val="20"/>
        </w:rPr>
        <w:t>szkoły zawodowej kształcącej w obszarze elektryczno-elektronicznym lub mechaniczno-górniczo-hutniczym i pobiera naukę w województwie małopolskim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onadto informuję, iż: uczeń/uczennica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4"/>
        <w:gridCol w:w="629"/>
        <w:gridCol w:w="629"/>
      </w:tblGrid>
      <w:tr>
        <w:trPr/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  <w:t>Dodatkowe informacje (proszę wstawić znak „X” w odpowiednim polu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7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czeń/uczennica uczęszcza  do technikum (dotyczy staży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czeń/uczennica uczęszcza do PCE Chrzanów lub ZS Libiąż (dotyczy stypendiów)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Średnia ocen z przedmiotów zawodowych dla ucznia/uczennicy za ubiegły rok szkolny lub średnia ocen z przedmiotów ścisłych w przypadku uczniów/uczennic I klasy wynosi (proszę o podanie do 2 miejsc po przecinku): _____</w:t>
      </w:r>
    </w:p>
    <w:p>
      <w:pPr>
        <w:pStyle w:val="Akapitzlist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Uczeń/uczennica uzyskał/uzyskała pierwsze, drugie lub trzecie miejsce w konkursie/konkursach zawodowym/-wych, w tym:</w:t>
      </w:r>
    </w:p>
    <w:p>
      <w:pPr>
        <w:pStyle w:val="Akapitzlist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 - miejsce ______</w:t>
      </w:r>
    </w:p>
    <w:p>
      <w:pPr>
        <w:pStyle w:val="Akapitzlist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 - miejsce ______</w:t>
      </w:r>
    </w:p>
    <w:p>
      <w:pPr>
        <w:pStyle w:val="Akapitzlist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 - miejsce ______</w:t>
      </w:r>
    </w:p>
    <w:p>
      <w:pPr>
        <w:pStyle w:val="Akapitzlist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 - miejsce 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rekwencja na zajęciach szkolnych w ubiegłym roku szkolnym wynosiła (proszę o podanie wartości do 2 miejsc po przecinku): 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4253" w:hanging="0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ind w:left="4253" w:hanging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Podpis osoby upoważnionej</w:t>
      </w:r>
    </w:p>
    <w:p>
      <w:pPr>
        <w:pStyle w:val="Normal"/>
        <w:ind w:left="4253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do wystawiania zaświadczeń</w:t>
      </w:r>
    </w:p>
    <w:p>
      <w:pPr>
        <w:pStyle w:val="Bezodstpw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142" w:top="97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7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83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deklaracji uczestnictwa osoby nieletniej deklaracja powinna zostać podpisana zarówno przez daną osobę, jak również jej prawnego opiekuna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w.</w:t>
      </w:r>
    </w:p>
  </w:footnote>
  <w:footnote w:id="4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Powierzający oznacza IŻ RPO WM 2014-2020 lub Minister Rozwoju Regionalnego</w:t>
      </w:r>
    </w:p>
  </w:footnote>
  <w:footnote w:id="5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Należy wykreślić, jeśli nie dotyczy</w:t>
      </w:r>
    </w:p>
  </w:footnote>
  <w:footnote w:id="6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Należy wykreślić, jeśli nie dotyczy</w:t>
      </w:r>
    </w:p>
  </w:footnote>
  <w:footnote w:id="7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Należy wykreślić, jeśli nie dotyczy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0" w:color="000000"/>
      </w:pBdr>
      <w:rPr/>
    </w:pPr>
    <w:r>
      <w:rPr/>
      <w:drawing>
        <wp:inline distT="0" distB="0" distL="0" distR="0">
          <wp:extent cx="575945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dolnegoZnak">
    <w:name w:val="Tekst przypisu dolnego Znak"/>
    <w:basedOn w:val="Domylnaczcionkaakapitu3"/>
    <w:qFormat/>
    <w:rPr>
      <w:rFonts w:ascii="Calibri" w:hAnsi="Calibri" w:eastAsia="Calibri" w:cs="Calibri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admin@powiat-chrzanowski.pl</dc:creator>
  <dc:description/>
  <dc:language>en-US</dc:language>
  <cp:lastModifiedBy>Bodko</cp:lastModifiedBy>
  <cp:lastPrinted>2017-11-20T12:41:00Z</cp:lastPrinted>
  <dcterms:modified xsi:type="dcterms:W3CDTF">2017-11-27T08:39:00Z</dcterms:modified>
  <cp:revision>2</cp:revision>
  <dc:subject/>
  <dc:title>REGULAMIN  UCZESTNICTWA W PROJEKCIE</dc:title>
</cp:coreProperties>
</file>