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/>
        <w:t>…</w:t>
      </w:r>
      <w:r>
        <w:rPr/>
        <w:t>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>…</w:t>
      </w:r>
      <w:r>
        <w:rPr/>
        <w:t>........................................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ona i nazwiska rodziców/opiekunów prawnych dzieck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rodziców/opiekunów prawnych dziec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>Dyrekcja Zespołu Szkół Technicznych „FABLOK”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  <w:bCs/>
        </w:rPr>
        <w:t>w Chrzan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Oświadcz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odziców/opiekunów prawnych*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podstawie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§ 1 ust. 2 w zw. z ust. 1</w:t>
      </w: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rozporządzenia Ministra Edukacji Narodowej z dnia 14 kwietnia 1992 r. w sprawie warunków i sposobu organizowania nauki religii w publicznych przedszkolach i szkoł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</w:t>
      </w:r>
      <w:r>
        <w:rPr>
          <w:rFonts w:eastAsia="Times New Roman" w:cs="Times New Roman"/>
          <w:color w:val="000000"/>
          <w:sz w:val="23"/>
          <w:szCs w:val="23"/>
        </w:rPr>
        <w:t xml:space="preserve">§ 1 ust. 2 w zw. z ust. 1 rozporządzenia Ministra Edukacji Narodowej z dnia 14 kwietnia 1992 r. w sprawie warunków i sposobu organizowania nauki religii w publicznych przedszkolach i szkołach (Dz. U. Nr 36, poz. 155, z późn. zm.) wyrażam (-y) lub nie wyrażam (-y) życzenia uczestniczenia mojego (naszego) syna/córki/pozostającego (-cej) pod moją (naszą) opieką* …........................................ …...................................................................................................................... (imię i nazwisko dziecka) w lekcjach religii.  </w:t>
      </w:r>
      <w:r>
        <w:rPr>
          <w:rFonts w:eastAsia="Times New Roman" w:cs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poważani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czytelny podpis/podpisy rodziców/opiekunów prawnych dziec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znaczyć właści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Wzór został pobrany z http://rownoscwyznania.org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7:00Z</dcterms:created>
  <dc:creator>Bożena Okulewicz</dc:creator>
  <dc:description/>
  <cp:keywords/>
  <dc:language>en-US</dc:language>
  <cp:lastModifiedBy>Bożena Okulewicz</cp:lastModifiedBy>
  <cp:lastPrinted>2023-09-08T08:59:00Z</cp:lastPrinted>
  <dcterms:modified xsi:type="dcterms:W3CDTF">2024-07-02T12:28:00Z</dcterms:modified>
  <cp:revision>6</cp:revision>
  <dc:subject/>
  <dc:title/>
</cp:coreProperties>
</file>