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none"/>
        </w:tabs>
        <w:rPr/>
      </w:pPr>
      <w:r>
        <w:rPr/>
        <w:t>……………………………………</w:t>
      </w:r>
      <w:r>
        <w:rPr/>
        <w:tab/>
        <w:t>Ewidencja umów nr …………………….</w:t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sz w:val="16"/>
          <w:szCs w:val="16"/>
        </w:rPr>
        <w:t>pieczęć /rzemieślnika/pracodawcy</w:t>
        <w:tab/>
        <w:t xml:space="preserve">           pieczęć szkoły/izby/cechu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O PRAC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elu przygotowania zawodowego u pracodawcy /rzemieślnika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warta w dniu </w:t>
      </w:r>
      <w:r>
        <w:rPr>
          <w:color w:val="FF0000"/>
        </w:rPr>
        <w:t>01.02.2021 r.</w:t>
      </w:r>
      <w:r>
        <w:rPr/>
        <w:t xml:space="preserve"> pomiędzy </w:t>
      </w:r>
      <w:r>
        <w:rPr>
          <w:color w:val="FF0000"/>
        </w:rPr>
        <w:t>FHU „Polonez” ul. Cicha 23 41-672 Mikoszewo, tel. 55 645-90-07, polonez@biznes.p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i siedziba zakładu pracodawcy /rzemieślnika/, numer telefonu, adres e-mail</w:t>
      </w:r>
    </w:p>
    <w:p>
      <w:pPr>
        <w:pStyle w:val="Normal"/>
        <w:rPr/>
      </w:pPr>
      <w:r>
        <w:rPr/>
        <w:t xml:space="preserve">zwanym dalej pracodawcą, reprezentowanym przez </w:t>
      </w:r>
      <w:r>
        <w:rPr>
          <w:color w:val="FF0000"/>
        </w:rPr>
        <w:t>Jacek Lisowski - właścicie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acodawcę /rzemieślnika/ lub osobę upoważnioną do składania oświadczenia w imieniu pracodawc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a       </w:t>
      </w:r>
      <w:r>
        <w:rPr>
          <w:color w:val="FF0000"/>
        </w:rPr>
        <w:t>Piotr Malinowski</w:t>
      </w:r>
      <w:r>
        <w:rPr/>
        <w:t xml:space="preserve">                                        urodzonym </w:t>
      </w:r>
      <w:r>
        <w:rPr>
          <w:color w:val="FF0000"/>
        </w:rPr>
        <w:t>23.08.1998 w Krakow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imię nazwisko                                                                                                                     data i miejsce urodzenia</w:t>
      </w:r>
    </w:p>
    <w:p>
      <w:pPr>
        <w:pStyle w:val="Normal"/>
        <w:rPr/>
      </w:pPr>
      <w:r>
        <w:rPr/>
        <w:t xml:space="preserve">PESEL </w:t>
      </w:r>
      <w:r>
        <w:rPr>
          <w:color w:val="FF0000"/>
        </w:rPr>
        <w:t>98082304989</w:t>
      </w:r>
      <w:r>
        <w:rPr/>
        <w:t xml:space="preserve"> zamieszkałym </w:t>
      </w:r>
      <w:r>
        <w:rPr>
          <w:color w:val="FF0000"/>
        </w:rPr>
        <w:t>ul. Klonowa 44 54-090 Nowe Drogi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adres zamieszkania</w:t>
      </w:r>
    </w:p>
    <w:p>
      <w:pPr>
        <w:pStyle w:val="Normal"/>
        <w:rPr/>
      </w:pPr>
      <w:r>
        <w:rPr/>
        <w:t xml:space="preserve">       </w:t>
      </w:r>
      <w:r>
        <w:rPr/>
        <w:t>absolwentem szkoły podstawowej, zwanym dalej młodocianym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I</w:t>
        <w:tab/>
        <w:t>1. Strony zawierają umowę na czas nieokreślony/</w:t>
      </w:r>
      <w:r>
        <w:rPr>
          <w:strike/>
        </w:rPr>
        <w:t>określony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/>
        <w:t>2. Nauka zawodu/</w:t>
      </w:r>
      <w:r>
        <w:rPr>
          <w:strike/>
        </w:rPr>
        <w:t>przyuczenia do wykonywania określonej pracy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3"/>
        <w:t>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center"/>
        <w:rPr>
          <w:color w:val="FF0000"/>
        </w:rPr>
      </w:pPr>
      <w:r>
        <w:rPr>
          <w:color w:val="FF0000"/>
        </w:rPr>
        <w:t>Ślusarz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wpisać nazwę zawodu lub zakres przyuczeni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color w:val="FF0000"/>
        </w:rPr>
      </w:pPr>
      <w:r>
        <w:rPr/>
        <w:t xml:space="preserve">trwa </w:t>
      </w:r>
      <w:r>
        <w:rPr>
          <w:color w:val="FF0000"/>
        </w:rPr>
        <w:t>2</w:t>
      </w:r>
      <w:r>
        <w:rPr/>
        <w:t xml:space="preserve"> lata i </w:t>
      </w:r>
      <w:r>
        <w:rPr>
          <w:color w:val="FF0000"/>
        </w:rPr>
        <w:t>7</w:t>
      </w:r>
      <w:r>
        <w:rPr/>
        <w:t xml:space="preserve"> miesięcy od dnia </w:t>
      </w:r>
      <w:r>
        <w:rPr>
          <w:color w:val="FF0000"/>
        </w:rPr>
        <w:t>01.02.2021 r.</w:t>
      </w:r>
      <w:r>
        <w:rPr/>
        <w:t xml:space="preserve"> do dnia zdania egzaminu </w:t>
      </w:r>
      <w:r>
        <w:rPr>
          <w:strike/>
        </w:rPr>
        <w:t>czeladniczego</w:t>
      </w:r>
      <w:r>
        <w:rPr/>
        <w:t>/zawodowego</w:t>
      </w:r>
      <w:r>
        <w:rPr>
          <w:vertAlign w:val="superscript"/>
        </w:rPr>
        <w:t>*</w:t>
      </w:r>
      <w:r>
        <w:rPr/>
        <w:t xml:space="preserve">, nie dłużej jednak niż do dnia </w:t>
      </w:r>
      <w:r>
        <w:rPr>
          <w:color w:val="FF0000"/>
        </w:rPr>
        <w:t>31.08.2023 r</w:t>
      </w:r>
      <w:r>
        <w:rPr/>
        <w:t xml:space="preserve">. Do okresu nauki zawodu zaliczono </w:t>
      </w:r>
      <w:r>
        <w:rPr>
          <w:color w:val="FF0000"/>
        </w:rPr>
        <w:t>5</w:t>
      </w:r>
      <w:r>
        <w:rPr/>
        <w:t xml:space="preserve"> miesięcy nauki zawodu u pracodawcy </w:t>
      </w:r>
      <w:r>
        <w:rPr>
          <w:color w:val="FF0000"/>
        </w:rPr>
        <w:t>Zakład Usługowy Paweł Mikulski ul. Jabłoniowa 3 33-969 Sokolice, tel. 743 45-65-95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nazwa i adres poprzedniego pracodawcy oraz numer telefonu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Okres trwania nauki zawodu może być skrócony lub przedłużony na zasadach przewidzianych </w:t>
        <w:br/>
        <w:t>w przepisach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Nauka zawodu/</w:t>
      </w:r>
      <w:r>
        <w:rPr>
          <w:strike/>
        </w:rPr>
        <w:t>przyuczenia do wykonania określonej pracy</w:t>
      </w:r>
      <w:r>
        <w:rPr>
          <w:vertAlign w:val="superscript"/>
        </w:rPr>
        <w:t>*</w:t>
      </w:r>
      <w:r>
        <w:rPr/>
        <w:t xml:space="preserve"> kończy się egzaminem zawodowym, składanym przed Okręgową Komisją Egzaminacyjną</w:t>
      </w:r>
      <w:r>
        <w:rPr>
          <w:vertAlign w:val="superscript"/>
        </w:rPr>
        <w:t>*</w:t>
      </w:r>
      <w:r>
        <w:rPr/>
        <w:t>/</w:t>
      </w:r>
      <w:r>
        <w:rPr>
          <w:strike/>
        </w:rPr>
        <w:t>czeladniczym przed komisją Izby Rzemieślniczej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II. </w:t>
        <w:tab/>
        <w:t xml:space="preserve">1. Przygotowanie zawodowe będzie odbywało się w </w:t>
      </w:r>
      <w:r>
        <w:rPr>
          <w:color w:val="FF0000"/>
        </w:rPr>
        <w:t xml:space="preserve">FHU „Polonez” ul. Cicha 23 41-672 Mikoszewo, tel. 55 645-90-07                                                                                             </w:t>
      </w:r>
      <w:r>
        <w:rPr/>
        <w:t>pod nadzore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nazwa zakładu pracy, adres, nr telefon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ab/>
        <w:tab/>
      </w:r>
      <w:r>
        <w:rPr>
          <w:color w:val="FF0000"/>
        </w:rPr>
        <w:t xml:space="preserve">Michał Maliszewski                                                                </w:t>
      </w:r>
      <w:r>
        <w:rPr/>
        <w:t xml:space="preserve"> posiadający kwalifikacje zawodow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>
          <w:sz w:val="16"/>
          <w:szCs w:val="16"/>
        </w:rPr>
        <w:tab/>
        <w:tab/>
        <w:tab/>
        <w:t>imię i nazwisko pracodawcy lub innej osoby uprawnionej do szkoleni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rPr>
          <w:color w:val="FF0000"/>
        </w:rPr>
      </w:pPr>
      <w:r>
        <w:rPr/>
        <w:tab/>
      </w:r>
      <w:r>
        <w:rPr>
          <w:color w:val="FF0000"/>
        </w:rPr>
        <w:t>Dyplom Mistrza nr 345/93 wydany przez Izbę Rzemiosła w Lublini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nazwa i numer dokumentu kwalifikacyjnego, przez kogo wydany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 xml:space="preserve">oraz przygotowanie pedagogiczne </w:t>
      </w:r>
      <w:r>
        <w:rPr>
          <w:color w:val="FF0000"/>
        </w:rPr>
        <w:t>Zaświadczenie nr 34/08/NB wydane przez Ośrodek Szkoleniowy „Joker” w Kielcach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numer dokumentu, przez kogo wydany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 xml:space="preserve">2. Młodociany będzie realizował obowiązek dokształcania w formie stacjonarnej w </w:t>
      </w:r>
      <w:r>
        <w:rPr>
          <w:color w:val="FF0000"/>
        </w:rPr>
        <w:t>ZST „FABLOK”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rPr/>
      </w:pPr>
      <w:r>
        <w:rPr/>
        <w:t xml:space="preserve">3. Koszty dokształcania teoretycznego młodocianego realizowanego w formie pozaszkolnej poniesie </w:t>
      </w:r>
      <w:r>
        <w:rPr>
          <w:color w:val="FF0000"/>
        </w:rPr>
        <w:t>ZST „FABLOK” w Chrzanowi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>III.</w:t>
        <w:tab/>
        <w:t>1. Młodociany w okresie nauki zawodu będzie otrzymywał miesięcznie wynagrodzenie w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          </w:t>
      </w:r>
      <w:r>
        <w:rPr/>
        <w:t>wysokośc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>w I roku …</w:t>
      </w:r>
      <w:r>
        <w:rPr>
          <w:color w:val="FF0000"/>
        </w:rPr>
        <w:t>KWOTA</w:t>
      </w:r>
      <w:r>
        <w:rPr/>
        <w:t>… (nie mniej niż 8%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>w II roku …</w:t>
      </w:r>
      <w:r>
        <w:rPr>
          <w:color w:val="FF0000"/>
        </w:rPr>
        <w:t xml:space="preserve"> KWOTA</w:t>
      </w:r>
      <w:r>
        <w:rPr/>
        <w:t xml:space="preserve"> . (nie mniej niż 9%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>w III roku …</w:t>
      </w:r>
      <w:r>
        <w:rPr>
          <w:color w:val="FF0000"/>
        </w:rPr>
        <w:t xml:space="preserve"> KWOTA</w:t>
      </w:r>
      <w:r>
        <w:rPr/>
        <w:t>... (nie mniej niż 10%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przeciętnego miesięcznego wynagrodzenia w gospodarce narodowej poprzednim kwartale, obowiązującego od pierwszego dnia następnego miesiąca po ogłoszeniu przez Prezesa GUS</w:t>
        <w:br/>
        <w:t xml:space="preserve"> w Dz. U. RP „Monitor Polski”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b/>
        </w:rPr>
        <w:t>IV. Podstawowe prawa i obowiązki stron określa się następująco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</w:r>
      <w:r>
        <w:rPr>
          <w:b/>
        </w:rPr>
        <w:t>1. Młodociany zobowiązany jest w szczególności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ab/>
        <w:t>- dążyć do uzyskania jak najlepszych wyników w nauc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ab/>
        <w:t>- przestrzegać czasu i porządku pracy ustalonych przez pracodawcę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ab/>
        <w:t>- przestrzegać przepisów bezpieczeństwa i higieny pracy oraz przepisów przeciwpożarowych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ab/>
        <w:t>- wypełniać systematycznie obowiązek dokształcania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ab/>
        <w:t>- odnosić się szacunkiem do przełożonego i przestrzegać zasad koleżeńskiej współpracy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ab/>
        <w:tab/>
        <w:t>- przystąpić do egzaminu czeladniczego w Izbie Rzemieślniczej, gdy pracodawca jest rzemieślnikiem lub do egzaminu zawodowego przed Okręgową Komisją Egzaminacyjną  po zakończeniu nauki zawod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</w:r>
      <w:r>
        <w:rPr>
          <w:b/>
        </w:rPr>
        <w:t>2. Pracodawca /rzemieślnik/ ma obowiązek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ab/>
        <w:t>- zatrudnić i szkolić młodocianego zgodnie z programem praktycznej nauki zawodu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>- zaopatrzyć młodocianego przewidziany na danym stanowisku sprzęt ochrony osobistej, odzież ochronną i roboczą, narzędzia pracy, materiały i inne potrzebne urządzenia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rPr/>
      </w:pPr>
      <w:r>
        <w:rPr/>
        <w:t>- stosować się do przepisów o ochronie pracy i zdrowia młodocianych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>- kierować młodocianego na badania lekarskie, zgodnie z przepisami i ponosić koszty z tym związane, zgłaszać młodocianego w ustalonych terminach na naukę dokształcającą, umożliwić mu regularne uczęszczanie na naukę oraz kontrolować wykonywanie przez niego obowiązku dokształcania teoretycznego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 xml:space="preserve">- </w:t>
      </w:r>
      <w:r>
        <w:rPr>
          <w:u w:val="single"/>
        </w:rPr>
        <w:t>pokryć koszty egzaminu nadającego kwalifikacje zawodowe</w:t>
      </w:r>
      <w:r>
        <w:rPr/>
        <w:t xml:space="preserve"> /czeladnicze/ zdawanego przez młodocianego w pierwszym wyznaczonym terminie Dz.U. 2005 nr 53 poz. 472, § 11 ust. 6 Pracodawca zatrudniający młodociany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>1) pokrywa koszty przeprowadzenia egzaminów, o których mowa w ust. 2-4, zdawanych w pierwszym wyznaczonym termini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>2) może pokryć koszty egzaminu poprawkow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>- poinformować na podstawie Dz.U. 2005 nr 53 poz. 472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>(§3a O zawarciu umowy z pracownikiem młodocianym, o której mowa w § 3</w:t>
      </w:r>
      <w:r>
        <w:rPr>
          <w:u w:val="single"/>
        </w:rPr>
        <w:t>, pracodawca</w:t>
      </w:r>
      <w:r>
        <w:rPr/>
        <w:t xml:space="preserve"> </w:t>
      </w:r>
      <w:r>
        <w:rPr>
          <w:u w:val="single"/>
        </w:rPr>
        <w:t>zawiadamia wójta (burmistrza, prezydenta miasta) właściwego ze względu na miejsce zamieszkania młodocianego, a w przypadku pracodawcy będącego rzemieślnikiem - również Izbę Rzemieślniczą właściwą ze względu na siedzibę rzemieślnik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V. Strony postanawiają ponadto, że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>1. do niniejszej umowy o pracę ma zastosowanie art. 52 oraz art. 33 w powiązaniu z art. 196 oraz dział IX ustawy- Kodeks Pracy, Dz.U. 1974 nr 24 poz. 141 z późniejszymi zmianami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>2. ma zastosowanie Dz.U.2003 nr 49 poz.411 z późniejszymi zmianami dot. Standardów wymagań będących podstawą przeprowadzania egzaminu potwierdzającego kwalifikacje zawodow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 xml:space="preserve">3. ma zastosowanie Ustawa o Systemie Oświaty Dz.U.2004 nr 256 poz. 2572 art. 70b </w:t>
        <w:br/>
        <w:t>z późniejszymi zmianami, dotyczy refundacji kosztów kształcenia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>4. ma zastosowanie Dz.U. nr 60 poz.278 z 1996 w sprawie przygotowania zawodowego młodocianych i ich wynagradzania z późniejszymi zmianami w Dz.U. 2005 nr 53 poz. 472, Dz. Nr 61 poz. 378 z 201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color w:val="000000"/>
        </w:rPr>
      </w:pPr>
      <w:r>
        <w:rPr/>
        <w:t xml:space="preserve">5. Pracodawca /rzemieślnik/ zobowiązuje się do śledzenia zmian dotyczących szkolenia pracowników młodocianych na bieżąco na stronach </w:t>
      </w:r>
      <w:hyperlink r:id="rId2">
        <w:r>
          <w:rPr>
            <w:rStyle w:val="InternetLink"/>
            <w:color w:val="000000"/>
          </w:rPr>
          <w:t>www.cke.edu.pl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www.men.gov.pl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www.zrp.pl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www.lex.pl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www.ohp.pl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www.oke.krakow.pl/inf/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</w:rPr>
        <w:t>www.koweziu.edu.p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…………………</w:t>
      </w:r>
      <w:r>
        <w:rPr/>
        <w:t>..</w:t>
        <w:tab/>
        <w:tab/>
        <w:tab/>
        <w:t>…………………………………</w:t>
        <w:tab/>
        <w:tab/>
        <w:t>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780" w:leader="none"/>
          <w:tab w:val="left" w:pos="81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i podpis młodocianego </w:t>
        <w:tab/>
        <w:t>data i podpis rodziców /opiekunów/</w:t>
        <w:tab/>
        <w:t>data i podpis pracodawc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10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10080" w:leader="none"/>
        </w:tabs>
        <w:jc w:val="both"/>
        <w:rPr/>
      </w:pPr>
      <w:r>
        <w:rPr>
          <w:b/>
        </w:rPr>
        <w:t xml:space="preserve">Oświadczenie młodocianego: </w:t>
      </w:r>
      <w:r>
        <w:rPr/>
        <w:t xml:space="preserve">Oświadczam, że otrzymałem(łam) egzemplarz niniejszej umowy o pracę w celu przygotowania zawodowego </w:t>
      </w:r>
      <w:r>
        <w:rPr>
          <w:i/>
          <w:u w:val="single"/>
        </w:rPr>
        <w:t>i po przeczytaniu jej ze zrozumieniem przyjmuję</w:t>
      </w:r>
      <w:r>
        <w:rPr/>
        <w:t xml:space="preserve"> zaproponowane mi warunki pracy i wynagrodzenia. Przyjmuję do wiadomości obowiązujące w zakładzie zasady organizacji pracy i zobowiązuję się do przestrzegania porządku i dyscypliny pracy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right" w:pos="10080" w:leader="none"/>
        </w:tabs>
        <w:jc w:val="both"/>
        <w:rPr>
          <w:b/>
          <w:b/>
        </w:rPr>
      </w:pPr>
      <w:r>
        <w:rPr>
          <w:b/>
        </w:rPr>
        <w:t>Telefon do ZST „FABLOK” 32 623-26-09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right" w:pos="10080" w:leader="none"/>
        </w:tabs>
        <w:jc w:val="both"/>
        <w:rPr/>
      </w:pPr>
      <w:r>
        <w:rPr>
          <w:sz w:val="16"/>
          <w:szCs w:val="16"/>
        </w:rPr>
        <w:tab/>
      </w:r>
      <w:r>
        <w:rPr/>
        <w:tab/>
        <w:t>………………………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right" w:pos="10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data i podpis młodocianego</w:t>
      </w:r>
    </w:p>
    <w:sectPr>
      <w:headerReference w:type="default" r:id="rId8"/>
      <w:footerReference w:type="default" r:id="rId9"/>
      <w:endnotePr>
        <w:numFmt w:val="lowerRoman"/>
      </w:endnotePr>
      <w:type w:val="nextPage"/>
      <w:pgSz w:w="11906" w:h="16838"/>
      <w:pgMar w:left="900" w:right="92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endnote>
  <w:endnote w:id="3">
    <w:p>
      <w:pPr>
        <w:pStyle w:val="Endnote"/>
        <w:rPr>
          <w:sz w:val="16"/>
          <w:szCs w:val="16"/>
        </w:rPr>
      </w:pPr>
      <w:r>
        <w:rPr>
          <w:rStyle w:val="EndnoteCharacters"/>
        </w:rPr>
        <w:t></w:t>
      </w: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324048" o:spid="shape_0" fillcolor="silver" stroked="f" o:allowincell="f" style="position:absolute;margin-left:-1.75pt;margin-top:275.75pt;width:507.55pt;height:19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e.edu.pl/" TargetMode="External"/><Relationship Id="rId3" Type="http://schemas.openxmlformats.org/officeDocument/2006/relationships/hyperlink" Target="http://www.menis.gov.pl/" TargetMode="External"/><Relationship Id="rId4" Type="http://schemas.openxmlformats.org/officeDocument/2006/relationships/hyperlink" Target="http://www.zrp.pl/" TargetMode="External"/><Relationship Id="rId5" Type="http://schemas.openxmlformats.org/officeDocument/2006/relationships/hyperlink" Target="http://www.lex.pl/" TargetMode="External"/><Relationship Id="rId6" Type="http://schemas.openxmlformats.org/officeDocument/2006/relationships/hyperlink" Target="http://www.ohp.pl/" TargetMode="External"/><Relationship Id="rId7" Type="http://schemas.openxmlformats.org/officeDocument/2006/relationships/hyperlink" Target="http://www.oke.krakow.pl/inf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22:00Z</dcterms:created>
  <dc:creator>Monoka</dc:creator>
  <dc:description/>
  <cp:keywords/>
  <dc:language>en-US</dc:language>
  <cp:lastModifiedBy>Marcin Kowal</cp:lastModifiedBy>
  <cp:lastPrinted>2022-08-08T12:16:00Z</cp:lastPrinted>
  <dcterms:modified xsi:type="dcterms:W3CDTF">2023-08-22T09:13:00Z</dcterms:modified>
  <cp:revision>24</cp:revision>
  <dc:subject/>
  <dc:title>……………………</dc:title>
</cp:coreProperties>
</file>